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7 марта 2024 года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п.г.т. Излучинск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Нижневартовского судебного района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егушина О.В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екретаре Рыбаковой Д.М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государственного обвинителя – помощника прокурора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бенко Н.Н.,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терпевшего Янина Е.А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судимой Зайцевой Л.А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щитника – адвоката Адвокатского кабинета Адвокатской палаты </w:t>
      </w:r>
      <w:r>
        <w:rPr>
          <w:rStyle w:val="CatAddressgrp0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змайлова Э.Л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материалы уголовного дела в отношени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йцевой Ларисы Андреевны, родившейся </w:t>
      </w:r>
      <w:r>
        <w:rPr>
          <w:rStyle w:val="CatUserDefinedgrp29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в </w:t>
      </w:r>
      <w:r>
        <w:rPr>
          <w:rStyle w:val="CatAddressgrp3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ки Российской Федерации, со средним профессиональным образованием, невоеннообязанной, замужней, имеющей на иждивении троих малолетних детей и одного несовершеннолетнего ребенка, работающей рабочей по комплексной уборке территорий в цехе ЖКХ </w:t>
      </w:r>
      <w:r>
        <w:rPr>
          <w:rStyle w:val="CatAddressgrp2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OrganizationNamegrp26rplc1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зарегистрированной и проживающей в </w:t>
      </w:r>
      <w:r>
        <w:rPr>
          <w:rStyle w:val="CatAddressgrp4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есудимой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виняемой в совершении преступления, предусмотренного ч. 1 ст. 139 Уголовного кодекса Российской Федерации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 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судимая Зайцева Л.А. обвиняется в незаконном проникновении в жилище Янина Е.А. при следующих обстоятельствах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 мая 2023 года в период времени с 20 часов 00 минут по 22 часа 20 минут Зайцева Л.А., будучи в состоянии алкогольного опьянения, находясь на лестничной площадке второго этажа у входной двери квартиры № 16 дома № 12 по </w:t>
      </w:r>
      <w:r>
        <w:rPr>
          <w:rStyle w:val="CatAddressgrp6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7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являющейся жилищем Янина Е.А., осознавая противоправность и общественную опасность своих действий, достоверно зная, что не является собственником и жильцом данного жилого помещения, действуя с прямым умыслом на незаконное проникновение в указанное жилище, против воли проживающего в нем Янина Е.А., который не давал Зайцевой Л.А. разрешения входить в свое жилище, осознавая, что своими действиями нарушает конституционное право Янина Е.А. на неприкосновенность его жилища, закрепленное в ст. 25 Конституции Российской Федерации, и желая этого, не имея разрешительных документов и законных оснований на проникновение, умышленно, путем свободного доступа, через незапертую входную дверь, незаконно прошла в указанную квартиру, где находилась определенное время, тем самым незаконно проникла в жилище Янина Е.А. – квартиру, расположенную по адресу: </w:t>
      </w:r>
      <w:r>
        <w:rPr>
          <w:rStyle w:val="CatAddressgrp8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арушив конституционное право Янина Е.А. на неприкосновенность жилища, закрепленное ст. 25 Конституции Российской Федерац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судимая Зайцева Л.А. обвиняется в совершении преступления, предусмотренного ч. 1 ст. 139 Уголовного кодекса Российской Федерации - незаконное проникновение в жилище, совершенное против воли проживающего в нем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потерпевший Янин Е.А. заявил ходатайство о прекращении уголовного дела в отношении Зайцевой Л.А. за примирением сторон, поскольку причиненный ему преступлением вред подсудимая загладила, принесла свои извинения, которые он принял, с подсудимой примирились, претензий к подсудимой не имеет, заявление делает добровольно, осознанно, без принуждения, последствия прекращения уголовного дела разъяснены. Считает вред, причиненный ему преступлением, подсудимой Зайцевой Л.А. полностью заглажен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судимая Зайцева Л.А. в судебном заседании примирение и заглаживание причиненного потерпевшему Янину Е.А. вреда подтвердила, выразила согласие на прекращение уголовного дела в связи с примирением сторон, принесла потерпевшему Янину Е.А. свои извинения. Вину по предъявленному обвинению она признала полностью, в содеянном раскаиваетс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щитник Измайлов Э.Л. в судебном заседании просил ходатайство потерпевшего Янина Е.А. удовлетворить, уголовное дело в отношении Зайцевой Л.А. прекратить, поскольку Зайцева Л.А. впервые совершила преступление небольшой тяжести, примирилась с потерпевшим Яниным Е.А., загладила причиненный ему вред, условия, предусмотренные ст. 25 Уголовно-процессуального кодекса Российской Федерации, ст. 76 Уголовного кодекса Российской Федерации,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м заседании государственный обвинитель Бабенко Н.Н. в своем заключении по заявленному потерпевшим Яниным Е.А. ходатайству о прекращении уголовного дела в отношении Зайцевой Л.А. за примирением сторон не возражала против его удовлетворения, поскольку условия, предусмотренные ст. 25 Уголовно-процессуального кодекса Российской Федерации, ст. 76 Уголовного кодекса Российской Федерации, соблюдены, подсудимая Зайцева Л.А. и потерпевший Янин Е.А. примирились, причиненный потерпевшему вред заглажен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слушав стороны, изучив материалы уголовного дела, мировой судья приходит к выводу об удовлетворении ходатайства потерпевшего Янина Е.А. о прекращении уголовного дела в отношении Зайцевой Л.А. в связи с примирением сторон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, если лицо примирилось с потерпевшим и загладило причиненный потерпевшему вред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ступление, предусмотренное ч. 1 ст. 139 Уголовного кодекса Российской Федерации, в совершении которого обвиняется Зайцева Л.А., относится в соответствии с ч. 2 ст. 15 Уголовного кодекса Российской Федерации к преступлениям небольшой тяжести, уголовное преследование в отношении подсудимой осуществляется впервые, что подтверждается сведениями из информационных центров (т. 1 л.д. 163-166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судимая Зайцева Л.А. вину по предъявленному обвинению признала полностью, в совершении преступления раскаялась, с прекращением уголовного дела по нереабилитрующему основанию по факту незаконного проникновения в жилище Янина Е.А. согласилась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зрешении вопроса об освобождении от уголовной ответственности подсудимой Зайцевой Л.А. мировой судья учитывает обстоятельства совершенного преступления, наличие свободно выраженного волеизъявления потерпевшего Янина Е.А., данные о личности подсудимой Зайцевой Л.А., которая на учете у врачей психиатра и психиатра-нарколога не состоит (т. 1 л.д. л.д. 171), по месту жительства участковым уполномоченным полиции и по месту работы характеризуется положительно (т. 1 л.д. 42, 161, 169, 173); к административной ответственности не привлекалась, имеет постоянное место жительства и работы, имеет на иждивении троих малолетних детей и одного несовершеннолетнего ребенка (т. 1 л.д. 38, 155-158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судимая Зайцева Л.А. впервые совершила умышленное преступление, в соответствии с ч. 2 ст. 15 Уголовного кодекса Российской Федерации, относящееся к категории преступлений небольшой тяжести, активно способствовала раскрытию и расследованию преступления, что выразилось в полном признании вины в совершении преступления, даче изобличающих себя объяснений, правдивых и полных показаний об обстоятельствах совершения преступления в ходе предварительного расследования, в содеянном раскаялась, избрала особый порядок рассмотрения дела суд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 установлено в судебном заседании, подсудимая Зайцева Л.А. примирилась с потерпевшим Яниным Е.А., полностью загладила причиненный ему вред, принесла свои извинения, выразила согласие на прекращение уголовного дела в связи с примирением с потерпевшим. У потерпевшего Янина Е.А. претензий к подсудимой не имеется, считает причиненный преступлением вред заглаженным, принесенных подсудимой извинений ему достаточно для возмещения причиненного преступлением вреда. Добровольность заявления потерпевшего Янина Е.А. о прекращении дела за примирением сторон у мирового судьи сомнений не вызывае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терпевшему Янину Е.А. в подготовительной части судебного заседания, в соответствии с требованиями ч. 2 ст. 268 Уголовно-процессуального кодекса Российской Федерации, мировым судьей было разъяснено право на примирение с подсудимой в случаях, предусмотренных ст. 25 Уголовно-процессуального кодекса Российской Федерации, также после заявленного потерпевшим Яниным Е.А. ходатайства о прекращении уголовного дела в отношении подсудимой Зайцевой Л.А., потерпевшему разъяснены последствия прекращения уголовного дела в связи с примирением сторон, которые ему понятны, после разъяснения последствий прекращения уголовного дела в связи с примирением сторон потерпевший Янин Е.А. поддержал заявленное им ходатайство. Потерпевший Янин Е.А. собственноручно написал заявление, в котором он просит прекратить уголовное дело в отношении Зайцевой Л.А. в связи с примирением сторон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таких обстоятельствах, учитывая, что способ возмещения вреда определяется потерпевшим, а также учитывая поведение подсудимой Зайцевой Л.А. после совершения преступления, мировой судья приходит к выводу о том, что уголовное дело в отношении Зайцевой Л.А. подлежит прекращению, что отвечает требованиям справедливост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щественных доказательств по уголовному делу не имеется.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ера пресечения, избранная подсудимой Зайцевой Л.А. по данному делу, – подписка о невыезде и надлежащем поведении, после вступления постановления в законную силу подлежит отмене, так как в ней отпала необходимость.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25, ч. 2 ст. 27, ст. ст. 254, 256 Уголовно-процессуального кодекса Российской Федерации, мировой судья 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 :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кратить уголовное дело в отношении Зайцевой Ларисы Андреевны, обвиняемой в совершении преступления, предусмотренного ч. 1 ст. 139 Уголовного кодекса Российской Федерации, на основании ст. 25 Уголовно-процессуального кодекса Российской Федерации, в связи с примирением сторон.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еру пресечения в отношении Зайцевой Ларисы Андреевны, подписку о невыезде и надлежащем поведении, после вступления постановления в законную силу отменить.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апелляционном порядке в Нижневартовский районный суд </w:t>
      </w:r>
      <w:r>
        <w:rPr>
          <w:rStyle w:val="CatAddressgrp9rplc8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</w:t>
      </w:r>
      <w:r>
        <w:rPr>
          <w:rStyle w:val="CatAddressgrp10rplc8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пятнадцати суток со дня его вынесения, через мирового судью судебного участка № 3 Нижневартовского судебного района </w:t>
      </w:r>
      <w:r>
        <w:rPr>
          <w:rStyle w:val="CatAddressgrp9rplc8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</w:t>
      </w:r>
      <w:r>
        <w:rPr>
          <w:rStyle w:val="CatAddressgrp10rplc8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Разъяснить Зайцевой Л.А., что в случае обжалования постановления мирового судьи в апелляционном порядке участвующими в деле лицами она имеет право ходатайствовать об участии в рассмотрении дела судом апелляционной инстанции, вправе воспользоваться услугами защитника в суде апелляционной инстанции. </w:t>
      </w:r>
    </w:p>
    <w:p>
      <w:pPr>
        <w:pStyle w:val="Normal"/>
        <w:pBdr>
          <w:bottom w:val="single" w:sz="6" w:space="31" w:color="FFFFFF"/>
        </w:pBdr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pBdr>
          <w:bottom w:val="single" w:sz="6" w:space="31" w:color="FFFFFF"/>
        </w:pBdr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pBdr>
          <w:bottom w:val="single" w:sz="6" w:space="31" w:color="FFFFFF"/>
        </w:pBdr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pBdr>
          <w:bottom w:val="single" w:sz="6" w:space="31" w:color="FFFFFF"/>
        </w:pBdr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: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О.В. Пегушина</w:t>
      </w:r>
    </w:p>
    <w:p>
      <w:pPr>
        <w:pStyle w:val="Normal"/>
        <w:pBdr>
          <w:bottom w:val="single" w:sz="6" w:space="31" w:color="FFFFFF"/>
        </w:pBdr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.                                 </w:t>
      </w:r>
    </w:p>
    <w:p>
      <w:pPr>
        <w:pStyle w:val="Normal"/>
        <w:pBdr>
          <w:bottom w:val="single" w:sz="6" w:space="31" w:color="FFFFFF"/>
        </w:pBdr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               О.В. Пегушина</w:t>
      </w:r>
    </w:p>
    <w:p>
      <w:pPr>
        <w:pStyle w:val="Normal"/>
        <w:pBdr>
          <w:bottom w:val="single" w:sz="6" w:space="31" w:color="FFFFFF"/>
        </w:pBdr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OrganizationNamegrp26rplc15">
    <w:name w:val="cat-OrganizationName grp-26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Addressgrp7rplc25">
    <w:name w:val="cat-Address grp-7 rplc-25"/>
    <w:basedOn w:val="DefaultParagraphFont"/>
    <w:qFormat/>
    <w:rPr/>
  </w:style>
  <w:style w:type="character" w:styleId="CatAddressgrp8rplc31">
    <w:name w:val="cat-Address grp-8 rplc-31"/>
    <w:basedOn w:val="DefaultParagraphFont"/>
    <w:qFormat/>
    <w:rPr/>
  </w:style>
  <w:style w:type="character" w:styleId="CatAddressgrp9rplc86">
    <w:name w:val="cat-Address grp-9 rplc-86"/>
    <w:basedOn w:val="DefaultParagraphFont"/>
    <w:qFormat/>
    <w:rPr/>
  </w:style>
  <w:style w:type="character" w:styleId="CatAddressgrp10rplc87">
    <w:name w:val="cat-Address grp-10 rplc-87"/>
    <w:basedOn w:val="DefaultParagraphFont"/>
    <w:qFormat/>
    <w:rPr/>
  </w:style>
  <w:style w:type="character" w:styleId="CatAddressgrp9rplc88">
    <w:name w:val="cat-Address grp-9 rplc-88"/>
    <w:basedOn w:val="DefaultParagraphFont"/>
    <w:qFormat/>
    <w:rPr/>
  </w:style>
  <w:style w:type="character" w:styleId="CatAddressgrp10rplc89">
    <w:name w:val="cat-Address grp-10 rplc-8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